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Ν ΚΟΣΜΗΤΟΡΑ ΤΗΣ ΙΑΤΡΙΚΗΣ ΣΧΟΛΗΣ ΤΟΥ ΠΑΝΕΠΙΣΤΗΜΙΟΥ ΚΡΗ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 δεν συντρέχουν στο πρόσωπό μου κωλύματα εκλογιμότητας για την ανάδειξη μέλους της Κοσμητείας της Ιατρικής Σχολής σύμφωνα με τις ισχύουσες διατάξεις και την υπ’ αριθμ. πρωτ. 12240/527/29-06-2021 Προκήρυξη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  2021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44:00Z</dcterms:created>
  <dc:creator>Kostas</dc:creator>
  <dc:description/>
  <cp:keywords/>
  <dc:language>en-US</dc:language>
  <cp:lastModifiedBy>Irini Koutsogiannaki</cp:lastModifiedBy>
  <cp:lastPrinted>2021-05-21T15:51:00Z</cp:lastPrinted>
  <dcterms:modified xsi:type="dcterms:W3CDTF">2021-06-29T10:39:00Z</dcterms:modified>
  <cp:revision>13</cp:revision>
  <dc:subject/>
  <dc:title> </dc:title>
</cp:coreProperties>
</file>